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Calibri Light" w:hAnsi="Calibri Light" w:eastAsia="Times New Roman" w:cs="Times New Roman" w:asciiTheme="majorHAnsi" w:hAnsiTheme="majorHAnsi"/>
          <w:b/>
          <w:b/>
          <w:bCs/>
          <w:sz w:val="36"/>
          <w:szCs w:val="36"/>
          <w:lang w:eastAsia="fr-CA"/>
        </w:rPr>
      </w:pPr>
      <w:r>
        <w:rPr>
          <w:rFonts w:eastAsia="Times New Roman" w:cs="Times New Roman" w:ascii="Calibri Light" w:hAnsi="Calibri Light" w:asciiTheme="majorHAnsi" w:hAnsiTheme="majorHAnsi"/>
          <w:b/>
          <w:bCs/>
          <w:iCs/>
          <w:sz w:val="36"/>
          <w:szCs w:val="36"/>
          <w:lang w:eastAsia="fr-CA"/>
        </w:rPr>
        <w:t>Futur programmeur de jeux</w:t>
      </w:r>
    </w:p>
    <w:p>
      <w:pPr>
        <w:pStyle w:val="Normal"/>
        <w:jc w:val="center"/>
        <w:rPr>
          <w:rFonts w:ascii="Calibri Light" w:hAnsi="Calibri Light" w:asciiTheme="majorHAnsi" w:hAnsiTheme="majorHAnsi"/>
          <w:sz w:val="36"/>
          <w:szCs w:val="36"/>
        </w:rPr>
      </w:pPr>
      <w:r>
        <w:rPr>
          <w:rFonts w:ascii="Calibri Light" w:hAnsi="Calibri Light" w:asciiTheme="majorHAnsi" w:hAnsiTheme="majorHAnsi"/>
          <w:sz w:val="36"/>
          <w:szCs w:val="36"/>
        </w:rPr>
        <w:t>Pour aller plus loin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Le code de base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4225925" cy="409956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4229100" cy="210566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1. Mettre un temps limite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Dans la section « Info », trouve les blocs « Compte à rebours »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2788920" cy="2195830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Place un bloc « Démarrer compte à rebours » dans ton bloc « Au démarrage »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lace un bloc en « c » « Quand compte à rebours terminé » et place un bloc « Jeu terminé » à l’intérieur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Tu peux aussi mettre des codes de musique (section « Musique ») ou d’effet (section « Sprite »). Expérimente! Que veux-tu qu’il se passe quand le décompte finit?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3261360" cy="256794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2. Ajouter des points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Les blocs pour les scores se trouvent dans la section « Info »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3589020" cy="2335530"/>
            <wp:effectExtent l="0" t="0" r="0" b="0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lace un bloc « Définir score à 0 » dans ton bloc en « c » « Au démarrage »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ans ton « Plan des tuiles », place des objets à collectionner (clique sur le carré gris comme quand tu as créé tes plateaux). Tu peux utiliser des images de la « Galerie » ou dessiner ton propre objet. </w:t>
      </w:r>
    </w:p>
    <w:p>
      <w:pPr>
        <w:pStyle w:val="Normal"/>
        <w:spacing w:lineRule="auto" w:line="259" w:before="0" w:after="16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spacing w:lineRule="auto" w:line="259" w:before="0" w:after="1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Dans la section « Scène », prends un bloc en « c » « Lorsque sprite de type player chevauche X  à location ». Le rond bleu devrait être ton joueur. Choisis l’image de ton objet à collectionner dans le rond gris.</w:t>
      </w:r>
    </w:p>
    <w:p>
      <w:pPr>
        <w:pStyle w:val="Normal"/>
        <w:spacing w:lineRule="auto" w:line="259" w:before="0" w:after="1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ets un bloc « Modifier le score de 1 » dans le bloc en « c ».</w:t>
      </w:r>
    </w:p>
    <w:p>
      <w:pPr>
        <w:pStyle w:val="Normal"/>
        <w:spacing w:lineRule="auto" w:line="259" w:before="0" w:after="160"/>
        <w:rPr>
          <w:rFonts w:ascii="Calibri Light" w:hAnsi="Calibri Light" w:asciiTheme="majorHAnsi" w:hAnsiTheme="majorHAnsi"/>
          <w:b/>
          <w:b/>
        </w:rPr>
      </w:pPr>
      <w:r>
        <w:rPr/>
        <w:drawing>
          <wp:inline distT="0" distB="0" distL="0" distR="0">
            <wp:extent cx="5486400" cy="1409700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3. Ajouter des projectiles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Les projectiles, c’est-à-dire les objets qu’un personnage ou un ennemi lance, sont dans la section « Sprite »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5486400" cy="129540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ans la section « Contrôleur », prends un bloc en « c » « Quand bouton A est appuyé ». Tu peux changer le bouton utilisé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Place un bloc « Définir projectile » à l’intérieur du bloc en « c ». Choisis, avec le rond rouge, si le projectile vient de ton joueur ou de ton ennemi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ur un projectile qui se déplace à l’horizontale, « vy » doit être 0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lace un bloc en « c » « Superposition » (dans la section « Sprite ») et change les ronds bleus pour indiquer le projectile et ce qui sera frappé par le projectile (le joueur ou l’ennemi)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Finalement, place un bloc « Détruire sprite » à l’intérieur de ce bloc en « c ». Tu le trouveras dans les effets dans la section « Sprite »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ans mon exemple, quand tu presses le bouton A, le joueur lance un projectile à l’horizontale. S’il frappe l’ennemi, celui-ci sera détruit. 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5486400" cy="1905000"/>
            <wp:effectExtent l="0" t="0" r="0" b="0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4. Explore les autres blocs!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Utilise la section « Musique » pour ajouter une trame sonore ou des effets sonore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3366135" cy="2621280"/>
            <wp:effectExtent l="0" t="0" r="0" b="0"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Dans la section « Info », il y a aussi des blocs « Vie ». Utilise-les de la même façon que les blocs « Score » pour donner des vies limitées à ton joueur. Comment ferais-tu diminuer le nombre de vies de ton joueur s’il était touché par l’ennemi?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2964180" cy="2047875"/>
            <wp:effectExtent l="0" t="0" r="0" b="0"/>
            <wp:docPr id="1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Utilise la section « Jeu » pour ajouter du dialogue ou d’autre texte à ton jeu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  <w:drawing>
          <wp:inline distT="0" distB="0" distL="0" distR="0">
            <wp:extent cx="2735580" cy="1155065"/>
            <wp:effectExtent l="0" t="0" r="0" b="0"/>
            <wp:docPr id="1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3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57c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3e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d43e5"/>
    <w:rPr>
      <w:rFonts w:ascii="Arial" w:hAnsi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d43e5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57c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d43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d43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5</Pages>
  <Words>399</Words>
  <Characters>2197</Characters>
  <CharactersWithSpaces>2591</CharactersWithSpaces>
  <Paragraphs>5</Paragraphs>
  <Company>Bibliothèque et Archives nationales du Qué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18:00Z</dcterms:created>
  <dc:creator>Ricard Jennifer</dc:creator>
  <dc:description/>
  <dc:language>en-US</dc:language>
  <cp:lastModifiedBy>Lafontaine, Eve</cp:lastModifiedBy>
  <dcterms:modified xsi:type="dcterms:W3CDTF">2021-03-30T1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