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bCs/>
          <w:sz w:val="36"/>
          <w:szCs w:val="36"/>
          <w:u w:val="single"/>
          <w:lang w:eastAsia="fr-CA"/>
        </w:rPr>
      </w:pPr>
      <w:r>
        <w:rPr>
          <w:rFonts w:eastAsia="Times New Roman" w:cs="Times New Roman" w:ascii="Cambria" w:hAnsi="Cambria" w:asciiTheme="majorHAnsi" w:hAnsiTheme="majorHAnsi"/>
          <w:b/>
          <w:bCs/>
          <w:iCs/>
          <w:sz w:val="36"/>
          <w:szCs w:val="36"/>
          <w:u w:val="single"/>
          <w:lang w:eastAsia="fr-CA"/>
        </w:rPr>
        <w:t>Chercheur en herb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iche d’accompagnement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Lors de cette activité, vos élèves 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élaboreront une question scientifique;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réeront une affiche numérique;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ébuteront une recherche documentair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us utiliserons la ressource BAnQ numérique pour sélectionner des images libres de droits qui pourront inspirer à vos élèves des questions scientifiques. Nous leur enseignerons comment faire des recherches dans cette ressource, mais nous vous suggérons de l’explorer avant votre visit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hyperlink r:id="rId2">
        <w:r>
          <w:rPr>
            <w:rStyle w:val="InternetLink"/>
            <w:rFonts w:ascii="Cambria" w:hAnsi="Cambria" w:asciiTheme="majorHAnsi" w:hAnsiTheme="majorHAnsi"/>
          </w:rPr>
          <w:t>https://numerique.banq.qc.ca/patrimoine/</w:t>
        </w:r>
      </w:hyperlink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vant la visite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mandez à vos élèves de réfléchir à un sujet général qui les intéresse (ex. : chiens de traîneau, bébés, sports d’hiver, etc.). Comme nous allons utiliser des images et des photos tirés de nos archives, des sujets relatifs au Québec comme « les castors » ou des sujets universaux comme « les voitures » donneront de meilleurs résultats que des sujets étrangers, comme « les lions ».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fr-C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4a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4a8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0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4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04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merique.banq.qc.ca/patrimo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31</Characters>
  <CharactersWithSpaces>980</CharactersWithSpaces>
  <Paragraphs>1</Paragraphs>
  <Company>BAn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Jennifer Ricard</dc:creator>
  <dc:description/>
  <dc:language>en-US</dc:language>
  <cp:lastModifiedBy>Lafontaine, Eve</cp:lastModifiedBy>
  <dcterms:modified xsi:type="dcterms:W3CDTF">2020-10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